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PENDAFTARAN</w:t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Tempat/Tanggal Lahir</w:t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lamat</w:t>
        <w:tab/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Identitas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KTP/SIM/Passport)</w:t>
        <w:tab/>
      </w:r>
      <w:r>
        <w:rPr>
          <w:sz w:val="24"/>
          <w:szCs w:val="24"/>
        </w:rPr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mpirkan Fotocopy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Telp rumah</w:t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Hp</w:t>
        <w:tab/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lamat Email</w:t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ekerjaan</w:t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ategori</w:t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udul Desain</w:t>
        <w:tab/>
        <w:tab/>
        <w:tab/>
        <w:t>: 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skripsi Desain</w:t>
        <w:tab/>
        <w:tab/>
        <w:t>:</w:t>
        <w:tab/>
        <w:tab/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Keterangan bahan &amp; dimens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/>
        <w:t>“</w:t>
      </w:r>
      <w:r>
        <w:rPr/>
        <w:t>Dengan ini saya menyatakan bahwa data yang saya sampaikan adalah benar dan telah setuju dengan segala syarat dan ketentuan yang berlaku dalam kompetisi ini”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nda tangan</w:t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        </w:t>
        <w:tab/>
        <w:tab/>
        <w:tab/>
        <w:tab/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4:00Z</dcterms:created>
  <dc:creator>PC Alda</dc:creator>
  <dc:description/>
  <cp:keywords/>
  <dc:language>en-US</dc:language>
  <cp:lastModifiedBy>PC Alda</cp:lastModifiedBy>
  <dcterms:modified xsi:type="dcterms:W3CDTF">2016-09-01T10:06:00Z</dcterms:modified>
  <cp:revision>6</cp:revision>
  <dc:subject/>
  <dc:title/>
</cp:coreProperties>
</file>